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个人投资者收购企业股权后将原盈余积累转增股本个人所得税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5-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个人所得税法》及有关规定，对个人投资者收购企业股权后，将企业原有盈余积累转增股本有关个人所得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名或多名个人投资者以股权收购方式取得被收购企业</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股权，股权收购前，被收购企业原账面金额中的“资本公积、盈余公积、未分配利润”等盈余积累未转增股本，而在股权交易时将其一并计入股权转让价格并履行了所得税纳税义务。股权收购后，企业将原账面金额中的盈余积累向个人投资者</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新股东</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下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转增股本，有关个人所得税问题区分以下情形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新股东以不低于净资产价格收购股权的，企业原盈余积累已全部计入股权交易价格，新股东取得盈余积累转增股本的部分，不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新股东以低于净资产价格收购股权的，企业原盈余积累中，对于股权收购价格减去原股本的差额部分已经计入股权交易价格，新股东取得盈余积累转增股本的部分，不征收个人所得税</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对于股权收购价格低于原所有者权益的差额部分未计入股权交易价格，新股东取得盈余积累转增股本的部分，应按照“利息、股息、红利所得”项目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新股东以低于净资产价格收购企业股权后转增股本，应按照下列顺序进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即</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先转增应税的盈余积累部分，然后再转增免税的盈余积累部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新股东将所持股权转让时，其财产原值为其收购企业股权实际支付的对价及相关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发生股权交易及转增股本等事项后，应在次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将股东及其股权变化情况、股权交易前原账面记载的盈余积累数额、转增股本数额及扣缴税款情况报告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发布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起施行。此前尚未处理的涉税事项按本公告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3:03:56Z</dcterms:modified>
  <cp:revision>2</cp:revision>
  <dc:subject/>
  <dc:title>关于个人投资者收购企业股权后将原盈余积累转增股本个人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